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CP&amp;#34180;&amp;#3318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CP&amp;#34180;&amp;#3318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CP&amp;#34180;&amp;#3318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19.html"&gt;http://www.cction.com/report/202402/443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TLCP&amp;#26448;&amp;#26009;&amp;#26159;1976&amp;#24180;Eastman Kodak&amp;#20844;&amp;#21496;&amp;#39318;&amp;#27425;&amp;#21457;&amp;#29616;PET&amp;#25913;&amp;#24615;PHB&amp;#65288;&amp;#32858;&amp;#23545;&amp;#32671;&amp;#22522;&amp;#23433;&amp;#24687;&amp;#39321;&amp;#37240;&amp;#65289;&amp;#26174;&amp;#31034;&amp;#28909;&amp;#33268;&amp;#24615;&amp;#28082;&amp;#26230;&amp;#21518;&amp;#24320;&amp;#22987;&amp;#30740;&amp;#21457;&amp;#65292;20&amp;#19990;&amp;#32426;80&amp;#24180;&amp;#20195;&amp;#20013;&amp;#21518;&amp;#26399;&amp;#36827;&amp;#20837;&amp;#24212;&amp;#29992;&amp;#38454;&amp;#27573;&amp;#12290;LCP&amp;#26448;&amp;#26009;&amp;#20998;&amp;#23376;&amp;#20027;&amp;#38142;&amp;#19978;&amp;#20855;&amp;#26377;&amp;#22823;&amp;#37327;&amp;#21018;&amp;#24615;&amp;#33519;&amp;#29615;&amp;#32467;&amp;#26500;&amp;#65292;&amp;#20915;&amp;#23450;&amp;#20102;&amp;#20854;&amp;#29305;&amp;#27530;&amp;#30340;&amp;#29289;&amp;#21270;&amp;#29305;&amp;#24449;&amp;#21644;&amp;#21152;&amp;#24037;&amp;#24615;&amp;#36136;&amp;#65292;&amp;#20855;&amp;#26377;&amp;#20302;&amp;#21560;&amp;#28287;&amp;#24615;&amp;#12289;&amp;#32784;&amp;#21270;&amp;#23398;&amp;#33104;&amp;#34432;&amp;#24615;&amp;#12289;&amp;#33391;&amp;#22909;&amp;#30340;&amp;#32784;&amp;#20505;&amp;#24615;&amp;#12289;&amp;#32784;&amp;#28909;&amp;#24615;&amp;#12289;&amp;#38459;&amp;#29123;&amp;#24615;&amp;#20197;&amp;#21450;&amp;#20302;&amp;#20171;&amp;#30005;&amp;#24120;&amp;#25968;&amp;#21644;&amp;#20302;&amp;#20171;&amp;#30005;&amp;#25439;&amp;#32791;&amp;#22240;&amp;#25968;&amp;#31561;&amp;#29305;&amp;#28857;&amp;#65292;&amp;#24191;&amp;#27867;&amp;#24212;&amp;#29992;&amp;#20110;&amp;#30005;&amp;#23376;&amp;#30005;&amp;#22120;&amp;#12289;&amp;#33322;&amp;#31354;&amp;#33322;&amp;#22825;&amp;#12289;&amp;#22269;&amp;#38450;&amp;#20891;&amp;#24037;&amp;#12289;&amp;#20809;&amp;#30005;&amp;#36890;&amp;#35759;&amp;#31561;&amp;#39640;&amp;#26032;&amp;#25216;&amp;#26415;&amp;#39046;&amp;#22495;&amp;#12290;&lt;/p&gt;&lt;div&gt;&amp;nbsp;&amp;nbsp;&amp;nbsp;&amp;nbsp;&amp;nbsp;&amp;nbsp;&amp;nbsp; &amp;#30446;&amp;#21069;&amp;#20840;&amp;#29699;LCP&amp;#26641;&amp;#33026;&amp;#26448;&amp;#26009;&amp;#20135;&amp;#33021;&amp;#32422;7.6&amp;#19975;&amp;#21544;/&amp;#24180;&amp;#65292;&amp;#20840;&amp;#37096;&amp;#38598;&amp;#20013;&amp;#22312;&amp;#26085;&amp;#26412;&amp;#12289;&amp;#32654;&amp;#22269;&amp;#21644;&amp;#20013;&amp;#22269;&amp;#65292;&amp;#20135;&amp;#33021;&amp;#20998;&amp;#21035;&amp;#20026;3.4&amp;#19975;&amp;#21544;&amp;#12289;2.6&amp;#19975;&amp;#21544;&amp;#21644;1.6&amp;#19975;&amp;#21544;&amp;#65292;&amp;#21344;&amp;#27604;&amp;#20998;&amp;#21035;&amp;#20026;45%&amp;#12289;34%&amp;#21644;21%&amp;#65292;&amp;#20854;&amp;#20013;&amp;#32654;&amp;#22269;&amp;#21644;&amp;#26085;&amp;#26412;&amp;#20225;&amp;#19994;&amp;#22312;20&amp;#19990;&amp;#32426;80&amp;#24180;&amp;#20195;&amp;#23601;&amp;#24320;&amp;#22987;&amp;#37327;&amp;#20135;LCP&amp;#26448;&amp;#26009;&amp;#65292;&amp;#25105;&amp;#22269;&amp;#36827;&amp;#20837;LCP&amp;#39046;&amp;#22495;&amp;#36739;&amp;#26202;&amp;#65292;&amp;#38271;&amp;#26399;&amp;#20381;&amp;#36182;&amp;#32654;&amp;#26085;&amp;#36827;&amp;#21475;&amp;#65292;&amp;#36817;&amp;#20960;&amp;#24180;&amp;#26469;&amp;#38543;&amp;#30528;&amp;#37329;&amp;#21457;&amp;#31185;&amp;#25216;&amp;#12289;&amp;#26222;&amp;#21033;&amp;#29305;&amp;#12289;&amp;#27779;&amp;#29305;&amp;#32929;&amp;#20221;&amp;#12289;&amp;#32858;&amp;#22025;&amp;#26032;&amp;#26448;&amp;#26009;&amp;#31561;&amp;#20225;&amp;#19994;&amp;#38470;&amp;#32493;&amp;#25237;&amp;#20135;&amp;#65292;LCP&amp;#26448;&amp;#26009;&amp;#20135;&amp;#33021;&amp;#24555;&amp;#36895;&amp;#22686;&amp;#38271;&amp;#12290;&amp;#38543;&amp;#30528;5G&amp;#26102;&amp;#20195;&amp;#21040;&amp;#26469;&amp;#65292;&amp;#26410;&amp;#26469;LCP&amp;#26448;&amp;#26009;&amp;#38656;&amp;#27714;&amp;#23558;&amp;#26377;&amp;#26395;&amp;#36814;&amp;#26469;&amp;#24555;&amp;#36895;&amp;#22686;&amp;#38271;&amp;#12290;&lt;/div&gt;  &lt;div&gt;LCP&amp;#20135;&amp;#33021;&amp;#20998;&amp;#24067;&lt;/div&gt;  &lt;div&gt;&amp;nbsp;&amp;nbsp;&amp;nbsp;&amp;nbsp;&amp;nbsp;&amp;nbsp;&amp;nbsp;&amp;nbsp; &amp;#20013;&amp;#20225;&amp;#39038;&amp;#38382;&amp;#32593;&amp;#21457;&amp;#24067;&amp;#30340;&amp;#12298;2024-2030&amp;#24180;&amp;#20013;&amp;#22269;LCP&amp;#34180;&amp;#33180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20013;&amp;#22269;LCP&amp;#34180;&amp;#33180;&amp;#34892;&amp;#19994;&amp;#24066;&amp;#22330;&amp;#21457;&amp;#23637;&amp;#29615;&amp;#22659;&amp;#12289;LCP&amp;#34180;&amp;#33180;&amp;#25972;&amp;#20307;&amp;#36816;&amp;#34892;&amp;#24577;&amp;#21183;&amp;#31561;&amp;#65292;&amp;#25509;&amp;#30528;&amp;#20998;&amp;#26512;&amp;#20102;&amp;#20013;&amp;#22269;LCP&amp;#34180;&amp;#33180;&amp;#34892;&amp;#19994;&amp;#24066;&amp;#22330;&amp;#36816;&amp;#34892;&amp;#30340;&amp;#29616;&amp;#29366;&amp;#65292;&amp;#28982;&amp;#21518;&amp;#20171;&amp;#32461;&amp;#20102;LCP&amp;#34180;&amp;#33180;&amp;#24066;&amp;#22330;&amp;#31454;&amp;#20105;&amp;#26684;&amp;#23616;&amp;#12290;&amp;#38543;&amp;#21518;&amp;#65292;&amp;#25253;&amp;#21578;&amp;#23545;LCP&amp;#34180;&amp;#33180;&amp;#20570;&amp;#20102;&amp;#37325;&amp;#28857;&amp;#20225;&amp;#19994;&amp;#32463;&amp;#33829;&amp;#29366;&amp;#20917;&amp;#20998;&amp;#26512;&amp;#65292;&amp;#26368;&amp;#21518;&amp;#20998;&amp;#26512;&amp;#20102;&amp;#20013;&amp;#22269;LCP&amp;#34180;&amp;#33180;&amp;#34892;&amp;#19994;&amp;#21457;&amp;#23637;&amp;#36235;&amp;#21183;&amp;#19982;&amp;#25237;&amp;#36164;&amp;#39044;&amp;#27979;&amp;#12290;&amp;#24744;&amp;#33509;&amp;#24819;&amp;#23545;LCP&amp;#34180;&amp;#33180;&amp;#20135;&amp;#19994;&amp;#26377;&amp;#20010;&amp;#31995;&amp;#32479;&amp;#30340;&amp;#20102;&amp;#35299;&amp;#25110;&amp;#32773;&amp;#24819;&amp;#25237;&amp;#36164;&amp;#20013;&amp;#22269;LCP&amp;#34180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LCP&amp;#34180;&amp;#33180;&amp;#34892;&amp;#19994;&amp;#30456;&amp;#20851;&amp;#27010;&amp;#36848;&lt;/div&gt;  &lt;div&gt;&amp;#31532;&amp;#19968;&amp;#33410; LCP&amp;#34180;&amp;#33180;&amp;#34892;&amp;#19994;&amp;#23450;&amp;#20041;&amp;#21450;&amp;#29305;&amp;#24449;&lt;/div&gt;  &lt;div&gt;&amp;#19968;&amp;#12289;LCP&amp;#34180;&amp;#33180;&amp;#34892;&amp;#19994;&amp;#23450;&amp;#20041;&amp;#21450;&amp;#20998;&amp;#31867;&lt;/div&gt;  &lt;div&gt;&amp;#20108;&amp;#12289;&amp;#34892;&amp;#19994;&amp;#29305;&amp;#24449;&amp;#20998;&amp;#26512;&lt;/div&gt;  &lt;div&gt;&amp;#31532;&amp;#20108;&amp;#33410; LCP&amp;#34180;&amp;#3318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LCP&amp;#34180;&amp;#33180;&amp;#34892;&amp;#19994;&amp;#32463;&amp;#33829;&amp;#27169;&amp;#24335;&amp;#24433;&amp;#21709;&amp;#22240;&amp;#32032;&amp;#20998;&amp;#26512;&lt;/div&gt;  &lt;div&gt;&amp;#31532;&amp;#19977;&amp;#33410; LCP&amp;#34180;&amp;#3318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LCP&amp;#34180;&amp;#33180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LCP&amp;#34180;&amp;#33180;&amp;#34892;&amp;#19994;&amp;#30740;&amp;#31350;&amp;#27010;&amp;#36848;&lt;/div&gt;  &lt;div&gt;&amp;#19968;&amp;#12289;LCP&amp;#34180;&amp;#33180;&amp;#34892;&amp;#19994;&amp;#30740;&amp;#31350;&amp;#30446;&amp;#30340;&lt;/div&gt;  &lt;div&gt;&amp;#20108;&amp;#12289;LCP&amp;#34180;&amp;#33180;&amp;#34892;&amp;#19994;&amp;#30740;&amp;#31350;&amp;#21407;&amp;#21017;&lt;/div&gt;  &lt;div&gt;&amp;#19977;&amp;#12289;LCP&amp;#34180;&amp;#33180;&amp;#34892;&amp;#19994;&amp;#30740;&amp;#31350;&amp;#26041;&amp;#27861;&lt;/div&gt;  &lt;div&gt;&amp;#22235;&amp;#12289;LCP&amp;#34180;&amp;#33180;&amp;#34892;&amp;#19994;&amp;#30740;&amp;#31350;&amp;#20869;&amp;#23481;&lt;/div&gt;  &lt;div&gt;&amp;#31532;&amp;#20845;&amp;#33410; LCP&amp;#34180;&amp;#3318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LCP&amp;#34180;&amp;#3318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LCP&amp;#34180;&amp;#33180;&amp;#34892;&amp;#19994;&amp;#24433;&amp;#21709;&amp;#20998;&amp;#26512;&lt;/div&gt;  &lt;div&gt;&amp;#31532;&amp;#19977;&amp;#33410; 2022&amp;#24180;LCP&amp;#34180;&amp;#33180;&amp;#34892;&amp;#19994;&amp;#31038;&amp;#20250;&amp;#29615;&amp;#22659;&amp;#20998;&amp;#26512;&lt;/div&gt;  &lt;div&gt;&amp;#31532;&amp;#22235;&amp;#33410; 2022&amp;#24180;LCP&amp;#34180;&amp;#33180;&amp;#34892;&amp;#19994;&amp;#25216;&amp;#26415;&amp;#29615;&amp;#22659;&lt;/div&gt;  &lt;div&gt;&amp;#19968;&amp;#12289;LCP&amp;#34180;&amp;#33180;&amp;#34892;&amp;#19994;&amp;#19987;&amp;#21033;&amp;#30003;&amp;#35831;&amp;#25968;&amp;#20998;&amp;#26512;&lt;/div&gt;  &lt;div&gt;&amp;#20108;&amp;#12289;LCP&amp;#34180;&amp;#33180;&amp;#34892;&amp;#19994;&amp;#19987;&amp;#21033;&amp;#30003;&amp;#35831;&amp;#20154;&amp;#20998;&amp;#26512;&lt;/div&gt;  &lt;div&gt;&amp;#19977;&amp;#12289;LCP&amp;#34180;&amp;#33180;&amp;#34892;&amp;#19994;&amp;#28909;&amp;#38376;&amp;#19987;&amp;#21033;&amp;#25216;&amp;#26415;&amp;#20998;&amp;#26512;&lt;/div&gt;  &lt;div&gt;&amp;#31532;&amp;#20116;&amp;#33410; LCP&amp;#34180;&amp;#33180;&amp;#34892;&amp;#19994;&amp;#25216;&amp;#26415;&amp;#21160;&amp;#24577;&lt;/div&gt;  &lt;div&gt;&amp;#31532;&amp;#20845;&amp;#33410; LCP&amp;#34180;&amp;#33180;&amp;#34892;&amp;#19994;&amp;#21457;&amp;#23637;&amp;#36235;&amp;#21183;&lt;/div&gt;  &lt;div&gt;&amp;nbsp;&lt;/div&gt;  &lt;div&gt;&amp;#31532;&amp;#19977;&amp;#31456; &amp;#20840;&amp;#29699;LCP&amp;#34180;&amp;#33180;&amp;#25152;&amp;#23646;&amp;#34892;&amp;#19994;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40;&amp;#29699;LCP&amp;#34180;&amp;#33180;&amp;#25152;&amp;#23646;&amp;#34892;&amp;#19994;&amp;#21457;&amp;#23637;&amp;#27010;&amp;#20917;&lt;/div&gt;  &lt;div&gt;&amp;#19968;&amp;#12289;&amp;#20840;&amp;#29699;LCP&amp;#34180;&amp;#33180;&amp;#34892;&amp;#19994;&amp;#36816;&amp;#33829;&amp;#24577;&amp;#21183;&lt;/div&gt;  &lt;div&gt;&amp;#20108;&amp;#12289;&amp;#20840;&amp;#29699;LCP&amp;#34180;&amp;#33180;&amp;#34892;&amp;#19994;&amp;#31454;&amp;#20105;&amp;#26684;&amp;#23616;&lt;/div&gt;  &lt;div&gt;&amp;#19977;&amp;#12289; &amp;#20840;&amp;#29699;LCP&amp;#34180;&amp;#33180;&amp;#34892;&amp;#19994;&amp;#35268;&amp;#27169;&amp;#39044;&amp;#27979;&lt;/div&gt;  &lt;div&gt;&amp;nbsp;&amp;nbsp;&amp;nbsp;&amp;nbsp;&amp;nbsp;&amp;nbsp;&amp;nbsp; &amp;#23454;&amp;#38469;&amp;#24212;&amp;#29992;&amp;#20013;&amp;#65292;&amp;#33529;&amp;#26524;Apple&amp;#20844;&amp;#21496;&amp;#22312;2017&amp;#24180;&amp;#26411;&amp;#26032;&amp;#21457;&amp;#34892;&amp;#30340;iPhoneX&amp;#39318;&amp;#27425;&amp;#23558;LCP&amp;#26448;&amp;#26009;&amp;#24212;&amp;#29992;&amp;#20110;&amp;#22825;&amp;#32447;&amp;#65292;&amp;#26088;&amp;#22312;&amp;#25552;&amp;#39640;&amp;#22825;&amp;#32447;&amp;#39640;&amp;#39057;&amp;#39640;&amp;#36895;&amp;#24615;&amp;#33021;&amp;#30340;&amp;#21516;&amp;#26102;&amp;#20943;&amp;#23567;&amp;#31354;&amp;#38388;&amp;#30340;&amp;#21344;&amp;#29992;&amp;#12290;&amp;#26681;&amp;#25454;&amp;#30005;&amp;#23376;&amp;#21457;&amp;#28903;&amp;#21451;&amp;#31561;&amp;#20135;&amp;#19994;&amp;#25286;&amp;#26426;&amp;#25253;&amp;#21578;&amp;#65292;iPhoneX&amp;#24212;&amp;#29992;&amp;#20102;&amp;#20004;&amp;#32452;LCP&amp;#22825;&amp;#32447;&amp;#65292;&amp;#20998;&amp;#21035;&amp;#26159;&amp;#19978;&amp;#22825;&amp;#32447;&amp;#21644;&amp;#19979;&amp;#22825;&amp;#32447;&amp;#65292;&amp;#27492;&amp;#22806;&amp;#19978;&amp;#19979;&amp;#22825;&amp;#32447;&amp;#20173;&amp;#21508;&amp;#24212;&amp;#29992;1&amp;#32452;PI&amp;#22825;&amp;#32447;&amp;#65292;&amp;#25972;&amp;#20010;&amp;#25163;&amp;#26426;&amp;#20013;LCP&amp;#21644;PI&amp;#22825;&amp;#32447;&amp;#21508;&amp;#26377;&amp;#20004;&amp;#32452;&amp;#12290;&amp;#32780;2018&amp;#24180;iPhoneXS/XSMax/XR&amp;#21017;&amp;#20998;&amp;#21035;&amp;#25317;&amp;#26377;3/3/2&amp;#32452;LCP&amp;#22825;&amp;#32447;&amp;#65292;&amp;#20294;2019&amp;#24180;&amp;#30340;&amp;#26032;&amp;#26426;&amp;#31995;&amp;#21015;&amp;#20013;&amp;#65292;&amp;#30001;&amp;#20110;&amp;#35813;&amp;#31995;&amp;#21015;&amp;#20173;&amp;#19981;&amp;#25903;&amp;#25345;5G&amp;#19988;&amp;#21463;&amp;#21046;&amp;#20110;&amp;#25104;&amp;#26412;&amp;#21450;&amp;#20379;&amp;#24212;&amp;#21830;&amp;#31561;&amp;#22240;&amp;#32032;&amp;#65292;&amp;#20943;&amp;#23569;&amp;#20102;LCP&amp;#22825;&amp;#32447;&amp;#25968;&amp;#30446;&amp;#65292;&amp;#20351;&amp;#29992;MPI&amp;#22825;&amp;#32447;&amp;#26367;&amp;#20195;&amp;#12290;&amp;#33529;&amp;#26524;&amp;#27492;&amp;#20030;&amp;#35753;&amp;#24066;&amp;#22330;&amp;#35748;&amp;#20026;Sub-6G&amp;#39057;&amp;#27573;&amp;#19979;&amp;#65292;MPI&amp;#30001;&amp;#20110;&amp;#20379;&amp;#24212;&amp;#21830;&amp;#36739;&amp;#22810;&amp;#12289;&amp;#24615;&amp;#33021;&amp;#22815;&amp;#29992;&amp;#19988;&amp;#32463;&amp;#27982;&amp;#24615;&amp;#26356;&amp;#22909;&amp;#65292;&amp;#19981;&amp;#22833;&amp;#20026;&amp;#36807;&amp;#28193;&amp;#21040;5G&amp;#27627;&amp;#31859;&amp;#27874;&amp;#39057;&amp;#27573;&amp;#21069;&amp;#30340;LCP&amp;#26367;&amp;#20195;&amp;#26448;&amp;#26009;&amp;#12290;&amp;#20294;&amp;#38271;&amp;#26399;&amp;#30475;&amp;#65292;&amp;#38543;&amp;#30528;5G&amp;#21830;&amp;#19994;&amp;#21270;&amp;#36880;&amp;#27493;&amp;#25104;&amp;#29087;&amp;#21518;&amp;#27493;&amp;#20837;&amp;#27627;&amp;#31859;&amp;#27874;&amp;#39057;&amp;#27573;&amp;#65292;&amp;#21472;&amp;#21152;LCP&amp;#26448;&amp;#26009;&amp;#30340;&amp;#20135;&amp;#33021;&amp;#21644;&amp;#33391;&amp;#29575;&amp;#29942;&amp;#39048;&amp;#25171;&amp;#30772;&amp;#21518;&amp;#26448;&amp;#26009;&amp;#25104;&amp;#26412;&amp;#30340;&amp;#36827;&amp;#19968;&amp;#27493;&amp;#38477;&amp;#20302;&amp;#65292;LCP&amp;#32456;&amp;#23558;&amp;#26159;5G&amp;#22825;&amp;#32447;&amp;#26448;&amp;#26009;&amp;#30340;&amp;#26368;&amp;#32456;&amp;#24402;&amp;#23487;&amp;#12290;&lt;/div&gt;  &lt;div&gt;&amp;nbsp;&amp;nbsp;&amp;nbsp;&amp;nbsp;&amp;nbsp;&amp;nbsp;&amp;nbsp; &amp;#21333;&amp;#26426;&amp;#22825;&amp;#32447;&amp;#29992;LCP&amp;#34180;&amp;#33180;&amp;#20351;&amp;#29992;&amp;#37327;&amp;#27979;&amp;#31639;&amp;#65306;&amp;#20197;iPhoneX&amp;#20026;&amp;#20363;&amp;#65292;&amp;#20854;&amp;#19979;&amp;#37096;&amp;#22825;&amp;#32447;&amp;#30340;&amp;#23610;&amp;#23544;&amp;#20026;9cm*7cm&amp;#65292;&amp;#19978;&amp;#37096;&amp;#22825;&amp;#32447;&amp;#30340;&amp;#23610;&amp;#23544;&amp;#20026;6cm*4cm&amp;#65292;&amp;#21017;&amp;#21333;&amp;#26426;&amp;#20351;&amp;#29992;&amp;#30340;&amp;#21452;&amp;#23618;FPC&amp;#25152;&amp;#38656;&amp;#30340;&amp;#21021;&amp;#22987;LCP&amp;#34180;&amp;#33180;&amp;#32791;&amp;#26448;&amp;#24635;&amp;#38754;&amp;#31215;&amp;#20026;174cm2&amp;#12290;&amp;#20197;&amp;#21452;&amp;#23618;&amp;#26495;&amp;#32467;&amp;#26500;&amp;#21333;&amp;#23618;LCP&amp;#33180;&amp;#21402;&amp;#24230;25&amp;mu;m&amp;#21644;LCP&amp;#26448;&amp;#26009;&amp;#23494;&amp;#24230;1.61g/cm3&amp;#65288;&amp;#21462;&amp;#23453;&amp;#29702;&amp;#20844;&amp;#21496;&amp;#26576;&amp;#22411;&amp;#21495;&amp;#20135;&amp;#21697;&amp;#65289;&amp;#35745;&amp;#31639;&amp;#21487;&amp;#24471;&amp;#21040;&amp;#21333;&amp;#26426;&amp;#20351;&amp;#29992;&amp;#30340;&amp;#22825;&amp;#32447;&amp;#29992;LCP&amp;#34180;&amp;#33180;&amp;#20307;&amp;#31215;&amp;#20026;0.435cm3&amp;#65292;&amp;#36136;&amp;#37327;&amp;#20026;0.70g&amp;#12290;&amp;#22825;&amp;#32447;&amp;#29992;LCP&amp;#34180;&amp;#33180;&amp;#20215;&amp;#26684;&amp;#65306;&amp;#22825;&amp;#32447;&amp;#29992;LCP&amp;#34180;&amp;#33180;&amp;#30446;&amp;#21069;&amp;#24066;&amp;#22330;&amp;#19978;&amp;#20027;&amp;#35201;&amp;#30001;&amp;#26449;&amp;#30000;&amp;#29420;&amp;#23478;&amp;#20379;&amp;#36135;&amp;#20294;&amp;#20197;&amp;#33258;&amp;#29992;&amp;#20026;&amp;#20027;&amp;#65292;&amp;#20854;&amp;#20215;&amp;#26684;&amp;#23545;&amp;#26410;&amp;#26469;&amp;#25918;&amp;#37327;&amp;#21518;&amp;#30340;&amp;#24773;&amp;#20917;&amp;#24182;&amp;#19981;&amp;#20855;&amp;#22791;&amp;#22826;&amp;#22823;&amp;#21442;&amp;#32771;&amp;#24615;&amp;#65288;&amp;#26641;&amp;#33026;&amp;#21378;&amp;#21830;&amp;#25171;&amp;#30772;&amp;#21046;&amp;#33180;&amp;#22721;&amp;#22418;&amp;#36827;&amp;#20837;&amp;#12289;&amp;#25913;&amp;#36827;&amp;#24037;&amp;#33402;&amp;#25552;&amp;#39640;&amp;#33391;&amp;#29575;&amp;#31561;&amp;#65289;&amp;#12290;&amp;#24403;&amp;#21069;LCP&amp;#34180;&amp;#33180;&amp;#25353;&amp;#31561;&amp;#32423;&amp;#20215;&amp;#26684;&amp;#20998;&amp;#24067;&amp;#22312;300-1600&amp;#20803;/&amp;#24179;&amp;#31859;&amp;#65292;&amp;#31354;&amp;#38388;&amp;#27979;&amp;#31639;&amp;#36873;&amp;#21462;&amp;#30340;&amp;#20215;&amp;#26684;&amp;#26159;300&amp;#20803;/&amp;#24179;&amp;#31859;&amp;#65292;&amp;#20027;&amp;#35201;&amp;#26159;&amp;#22522;&amp;#20110;&amp;#23545;&amp;#26410;&amp;#26469;&amp;#20135;&amp;#33021;&amp;#21644;&amp;#33391;&amp;#29575;&amp;#29942;&amp;#39048;&amp;#25552;&amp;#39640;&amp;#21518;&amp;#24102;&amp;#21160;&amp;#28183;&amp;#36879;&amp;#29575;&amp;#21644;&amp;#20379;&amp;#36135;&amp;#21830;&amp;#25968;&amp;#30446;&amp;#30340;&amp;#25552;&amp;#21319;&amp;#23548;&amp;#33268;&amp;#20215;&amp;#26684;&amp;#36880;&amp;#27493;&amp;#19979;&amp;#36300;&amp;#30340;&amp;#20551;&amp;#35774;&amp;#12290;&lt;/div&gt;  &lt;div&gt;&amp;nbsp;&amp;nbsp;&amp;nbsp;&amp;nbsp;&amp;nbsp;&amp;nbsp;&amp;nbsp; &amp;#22825;&amp;#32447;&amp;#29992;LCP&amp;#34180;&amp;#33180;&amp;#24066;&amp;#22330;&amp;#31354;&amp;#38388;&amp;#26377;&amp;#26395;&amp;#36798;&amp;#21040;233&amp;#20159;&amp;#65306; 2019&amp;#24180;&amp;#20840;&amp;#29699;&amp;#26234;&amp;#33021;&amp;#25163;&amp;#26426;&amp;#24635;&amp;#20986;&amp;#36135;&amp;#37327;&amp;#20026;14.86&amp;#20159;&amp;#21488;&amp;#12290;&amp;#20197;&amp;#27492;&amp;#20026;&amp;#22522;&amp;#25968;&amp;#27979;&amp;#31639;&amp;#21487;&amp;#24471;&amp;#65292;&amp;#24403;LCP&amp;#22825;&amp;#32447;&amp;#28183;&amp;#36879;&amp;#29575;&amp;#36798;100%&amp;#26102;&amp;#65292;&amp;#33509;&amp;#27599;&amp;#37096;&amp;#25163;&amp;#26426;6&amp;#26681;&amp;#22825;&amp;#32447;&amp;#30342;&amp;#20026;LCP&amp;#22825;&amp;#32447;&amp;#65292;&amp;#36828;&amp;#26399;&amp;#22825;&amp;#32447;&amp;#29992;LCP&amp;#34180;&amp;#33180;&amp;#24066;&amp;#22330;&amp;#31354;&amp;#38388;&amp;#21487;&amp;#36798;233&amp;#20159;&amp;#20803;&amp;#65307;&amp;#22806;&amp;#65292;&amp;#27979;&amp;#31639;&amp;#24471;&amp;#34180;&amp;#33180;&amp;#32423;&amp;#26641;&amp;#33026;&amp;#36828;&amp;#26399;&amp;#31354;&amp;#38388;&amp;#20026;9.4&amp;#20159;&amp;#20803;&amp;#12290;&lt;/div&gt;  &lt;div&gt;2019-2022&amp;#24180;&amp;#20840;&amp;#29699;&amp;#20840;&amp;#29699;&amp;#25163;&amp;#26426;&amp;#20986;&amp;#36135;&amp;#37327;&amp;#21450;CP&amp;#22825;&amp;#32447;&amp;#28183;&amp;#36879;&amp;#29575;&amp;#27979;&amp;#31639;&lt;/div&gt;  &lt;div&gt;2019-2022&amp;#24180;&amp;#20840;&amp;#29699;LCP&amp;#34180;&amp;#33180;&amp;#38656;&amp;#27714;&amp;#24635;&amp;#37327;&amp;#27979;&amp;#31639;&lt;/div&gt;  &lt;div&gt;2019-2022&amp;#24180;&amp;#20840;&amp;#29699;LCP&amp;#34180;&amp;#33180;&amp;#24066;&amp;#22330;&amp;#31354;&amp;#38388;&amp;#27979;&amp;#31639;&lt;/div&gt;  &lt;div&gt;2019-2022&amp;#24180;&amp;#20840;&amp;#29699;LCP&amp;#34180;&amp;#33180;&amp;#32423;&amp;#26641;&amp;#33026;&amp;#24066;&amp;#22330;&amp;#31354;&amp;#38388;&amp;#27979;&amp;#31639;&lt;/div&gt;  &lt;div&gt;&amp;#31532;&amp;#20108;&amp;#33410; &amp;#20840;&amp;#29699;&amp;#20027;&amp;#35201;&amp;#21306;&amp;#22495;LCP&amp;#34180;&amp;#33180;&amp;#25152;&amp;#23646;&amp;#34892;&amp;#19994;&amp;#21457;&amp;#23637;&amp;#24577;&amp;#21183;&amp;#21450;&amp;#36235;&amp;#21183;&amp;#39044;&amp;#27979;&lt;/div&gt;  &lt;div&gt;&amp;#19968;&amp;#12289;&amp;#21271;&amp;#32654;LCP&amp;#34180;&amp;#33180;&amp;#34892;&amp;#19994;&amp;#24066;&amp;#22330;&amp;#27010;&amp;#20917;&amp;#21450;&amp;#36235;&amp;#21183;&lt;/div&gt;  &lt;div&gt;&amp;#20108;&amp;#12289;&amp;#20122;&amp;#22826;LCP&amp;#34180;&amp;#33180;&amp;#34892;&amp;#19994;&amp;#24066;&amp;#22330;&amp;#27010;&amp;#20917;&amp;#21450;&amp;#36235;&amp;#21183;&lt;/div&gt;  &lt;div&gt;&amp;#19977;&amp;#12289;&amp;#27431;&amp;#30431;LCP&amp;#34180;&amp;#33180;&amp;#34892;&amp;#19994;&amp;#24066;&amp;#22330;&amp;#27010;&amp;#20917;&amp;#21450;&amp;#36235;&amp;#21183;&lt;/div&gt;  &lt;div&gt;&amp;nbsp;&lt;/div&gt;  &lt;div&gt;&amp;#31532;&amp;#22235;&amp;#31456; &amp;#20013;&amp;#22269;LCP&amp;#34180;&amp;#33180;&amp;#25152;&amp;#23646;&amp;#34892;&amp;#19994;&amp;#32463;&amp;#33829;&amp;#24773;&amp;#20917;&amp;#20998;&amp;#26512;&lt;/div&gt;  &lt;div&gt;&amp;#31532;&amp;#19968;&amp;#33410; LCP&amp;#34180;&amp;#33180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LCP&amp;#34180;&amp;#33180;&amp;#25152;&amp;#23646;&amp;#34892;&amp;#19994;&amp;#29983;&amp;#20135;&amp;#24577;&amp;#21183;&amp;#20998;&amp;#26512;&lt;/div&gt;  &lt;div&gt;&amp;#19968;&amp;#12289;2017-2022&amp;#24180;&amp;#20013;&amp;#22269;LCP&amp;#34180;&amp;#33180;&amp;#34892;&amp;#19994;&amp;#20135;&amp;#33021;&amp;#32479;&amp;#35745;&lt;/div&gt;  &lt;div&gt;&amp;#20108;&amp;#12289;2017-2022&amp;#24180;&amp;#20013;&amp;#22269;LCP&amp;#34180;&amp;#33180;&amp;#34892;&amp;#19994;&amp;#20135;&amp;#37327;&amp;#20998;&amp;#26512;&lt;/div&gt;  &lt;div&gt;&amp;#19977;&amp;#12289;2024-2030&amp;#24180;&amp;#20013;&amp;#22269;LCP&amp;#34180;&amp;#33180;&amp;#34892;&amp;#19994;&amp;#20135;&amp;#37327;&amp;#39044;&amp;#27979;&amp;#22270;&lt;/div&gt;  &lt;div&gt;&amp;#31532;&amp;#19977;&amp;#33410; LCP&amp;#34180;&amp;#33180;&amp;#25152;&amp;#23646;&amp;#34892;&amp;#19994;&amp;#38144;&amp;#21806;&amp;#24577;&amp;#21183;&amp;#20998;&amp;#26512;&lt;/div&gt;  &lt;div&gt;&amp;#19968;&amp;#12289;2017-2022&amp;#24180;&amp;#20013;&amp;#22269;LCP&amp;#34180;&amp;#33180;&amp;#34892;&amp;#19994;&amp;#38656;&amp;#27714;&amp;#32479;&amp;#35745;&lt;/div&gt;  &lt;div&gt;&amp;#20108;&amp;#12289;2017-2022&amp;#24180;&amp;#20013;&amp;#22269;LCP&amp;#34180;&amp;#33180;&amp;#34892;&amp;#19994;&amp;#38656;&amp;#27714;&amp;#21306;&amp;#22495;&amp;#20998;&amp;#26512;&lt;/div&gt;  &lt;div&gt;&amp;#19977;&amp;#12289;2024-2030&amp;#24180;&amp;#20013;&amp;#22269;LCP&amp;#34180;&amp;#33180;&amp;#34892;&amp;#19994;&amp;#38656;&amp;#27714;&amp;#39044;&amp;#27979;&amp;#22270;&lt;/div&gt;  &lt;div&gt;&amp;#31532;&amp;#22235;&amp;#33410; LCP&amp;#34180;&amp;#33180;&amp;#25152;&amp;#23646;&amp;#34892;&amp;#19994;&amp;#24066;&amp;#22330;&amp;#35268;&amp;#27169;&amp;#20998;&amp;#26512;&lt;/div&gt;  &lt;div&gt;&amp;#19968;&amp;#12289;2017-2022&amp;#24180;&amp;#20013;&amp;#22269;LCP&amp;#34180;&amp;#33180;&amp;#34892;&amp;#19994;&amp;#24066;&amp;#22330;&amp;#35268;&amp;#27169;&amp;#32479;&amp;#35745;&lt;/div&gt;  &lt;div&gt;&amp;#20108;&amp;#12289;2017-2022&amp;#24180;&amp;#20013;&amp;#22269;LCP&amp;#34180;&amp;#33180;&amp;#34892;&amp;#19994;&amp;#38656;&amp;#27714;&amp;#35268;&amp;#27169;&amp;#21306;&amp;#22495;&amp;#20998;&amp;#24067;&lt;/div&gt;  &lt;div&gt;&amp;#19977;&amp;#12289;2024-2030&amp;#24180;&amp;#20013;&amp;#22269;LCP&amp;#34180;&amp;#33180;&amp;#34892;&amp;#19994;&amp;#24066;&amp;#22330;&amp;#35268;&amp;#27169;&amp;#39044;&amp;#27979;&amp;#22270;&lt;/div&gt;  &lt;div&gt;&amp;#31532;&amp;#20116;&amp;#33410; LCP&amp;#34180;&amp;#33180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LCP&amp;#34180;&amp;#33180;&amp;#34892;&amp;#19994;&amp;#20215;&amp;#26684;&amp;#22238;&amp;#39038;&lt;/div&gt;  &lt;div&gt;&amp;#20108;&amp;#12289;&amp;#20013;&amp;#22269;LCP&amp;#34180;&amp;#33180;&amp;#34892;&amp;#19994;&amp;#20215;&amp;#26684;&amp;#24433;&amp;#21709;&amp;#22240;&amp;#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/div&gt;  &lt;div&gt;&amp;#19977;&amp;#12289;2024-2030&amp;#24180;&amp;#20013;&amp;#22269;LCP&amp;#34180;&amp;#33180;&amp;#34892;&amp;#19994;&amp;#20215;&amp;#26684;&amp;#36208;&amp;#21183;&amp;#39044;&amp;#27979;&amp;#22270;&lt;/div&gt;  &lt;div&gt;&amp;nbsp;&lt;/div&gt;  &lt;div&gt;&amp;#31532;&amp;#20116;&amp;#31456; 2017-2022&amp;#24180;LCP&amp;#34180;&amp;#33180;&amp;#25152;&amp;#23646;&amp;#34892;&amp;#19994;&amp;#36827;&amp;#20986;&amp;#21475;&amp;#20998;&amp;#26512;&lt;/div&gt;  &lt;div&gt;&amp;#31532;&amp;#19968;&amp;#33410; 2017-2022&amp;#24180;LCP&amp;#34180;&amp;#33180;&amp;#25152;&amp;#23646;&amp;#34892;&amp;#19994;&amp;#36827;&amp;#21475;&amp;#20998;&amp;#26512;&lt;/div&gt;  &lt;div&gt;&amp;#19968;&amp;#12289;2017-2022&amp;#24180;LCP&amp;#34180;&amp;#33180;&amp;#25152;&amp;#23646;&amp;#34892;&amp;#19994;&amp;#36827;&amp;#21475;&amp;#24635;&amp;#37327;&amp;#20998;&amp;#26512;&lt;/div&gt;  &lt;div&gt;&amp;#20108;&amp;#12289;2017-2022&amp;#24180;LCP&amp;#34180;&amp;#33180;&amp;#25152;&amp;#23646;&amp;#34892;&amp;#19994;&amp;#36827;&amp;#21475;&amp;#24635;&amp;#37329;&amp;#39069;&amp;#20998;&amp;#26512;&lt;/div&gt;  &lt;div&gt;&amp;#19977;&amp;#12289;2017-2022&amp;#24180;LCP&amp;#34180;&amp;#33180;&amp;#25152;&amp;#23646;&amp;#34892;&amp;#19994;&amp;#36827;&amp;#21475;&amp;#22343;&amp;#20215;&amp;#36208;&amp;#21183;&amp;#22270;&lt;/div&gt;  &lt;div&gt;&amp;#22235;&amp;#12289;LCP&amp;#34180;&amp;#33180;&amp;#25152;&amp;#23646;&amp;#34892;&amp;#19994;&amp;#36827;&amp;#21475;&amp;#20998;&amp;#22269;&amp;#23478;&amp;#24773;&amp;#20917;&lt;/div&gt;  &lt;div&gt;&amp;#20116;&amp;#12289;LCP&amp;#34180;&amp;#33180;&amp;#25152;&amp;#23646;&amp;#34892;&amp;#19994;&amp;#36827;&amp;#21475;&amp;#22343;&amp;#20215;&amp;#20998;&amp;#22269;&amp;#23478;&amp;#23545;&amp;#27604;&lt;/div&gt;  &lt;div&gt;&amp;#31532;&amp;#20108;&amp;#33410; 2017-2022&amp;#24180;LCP&amp;#34180;&amp;#33180;&amp;#25152;&amp;#23646;&amp;#34892;&amp;#19994;&amp;#20986;&amp;#21475;&amp;#20998;&amp;#26512;&lt;/div&gt;  &lt;div&gt;&amp;#19968;&amp;#12289;2017-2022&amp;#24180;LCP&amp;#34180;&amp;#33180;&amp;#25152;&amp;#23646;&amp;#34892;&amp;#19994;&amp;#20986;&amp;#21475;&amp;#24635;&amp;#37327;&amp;#20998;&amp;#26512;&lt;/div&gt;  &lt;div&gt;&amp;#20108;&amp;#12289;2017-2022&amp;#24180;LCP&amp;#34180;&amp;#33180;&amp;#25152;&amp;#23646;&amp;#34892;&amp;#19994;&amp;#20986;&amp;#21475;&amp;#24635;&amp;#37329;&amp;#39069;&amp;#20998;&amp;#26512;&lt;/div&gt;  &lt;div&gt;&amp;#19977;&amp;#12289;2017-2022&amp;#24180;LCP&amp;#34180;&amp;#33180;&amp;#25152;&amp;#23646;&amp;#34892;&amp;#19994;&amp;#20986;&amp;#21475;&amp;#22343;&amp;#20215;&amp;#36208;&amp;#21183;&amp;#22270;&lt;/div&gt;  &lt;div&gt;&amp;#22235;&amp;#12289;LCP&amp;#34180;&amp;#33180;&amp;#25152;&amp;#23646;&amp;#34892;&amp;#19994;&amp;#20986;&amp;#21475;&amp;#20998;&amp;#22269;&amp;#23478;&amp;#24773;&amp;#20917;&lt;/div&gt;  &lt;div&gt;&amp;#20116;&amp;#12289;LCP&amp;#34180;&amp;#33180;&amp;#25152;&amp;#23646;&amp;#34892;&amp;#19994;&amp;#20986;&amp;#21475;&amp;#22343;&amp;#20215;&amp;#20998;&amp;#22269;&amp;#23478;&amp;#23545;&amp;#27604;&lt;/div&gt;  &lt;div&gt;&amp;nbsp;&lt;/div&gt;  &lt;div&gt;&amp;#31532;&amp;#20845;&amp;#31456; &amp;#20013;&amp;#22269;LCP&amp;#34180;&amp;#33180;&amp;#25152;&amp;#23646;&amp;#34892;&amp;#19994;&amp;#32463;&amp;#27982;&amp;#25351;&amp;#26631;&amp;#20998;&amp;#26512;&lt;/div&gt;  &lt;div&gt;&amp;#31532;&amp;#19968;&amp;#33410; 2017-2022&amp;#24180;&amp;#20013;&amp;#22269;LCP&amp;#34180;&amp;#3318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LCP&amp;#34180;&amp;#3318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LCP&amp;#34180;&amp;#3318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LCP&amp;#34180;&amp;#3318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LCP&amp;#34180;&amp;#33180;&amp;#34892;&amp;#19994;&amp;#31454;&amp;#20105;&amp;#26684;&amp;#23616;&amp;#20998;&amp;#26512;&lt;/div&gt;  &lt;div&gt;&amp;#31532;&amp;#19968;&amp;#33410; LCP&amp;#34180;&amp;#3318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LCP&amp;#34180;&amp;#3318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LCP&amp;#34180;&amp;#3318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LCP&amp;#34180;&amp;#33180;&amp;#34892;&amp;#19994;&amp;#31454;&amp;#20105;&amp;#26684;&amp;#23616;&amp;#23637;&amp;#26395;&lt;/div&gt;  &lt;div&gt;&amp;#31532;&amp;#20116;&amp;#33410; 2024-2030&amp;#24180;LCP&amp;#34180;&amp;#33180;&amp;#34892;&amp;#19994;&amp;#31454;&amp;#20105;&amp;#21147;&amp;#25552;&amp;#21319;&amp;#31574;&amp;#30053;&lt;/div&gt;  &lt;div&gt;&amp;nbsp;&lt;/div&gt;  &lt;div&gt;&amp;#31532;&amp;#20843;&amp;#31456; LCP&amp;#34180;&amp;#33180;&amp;#34892;&amp;#19994;&amp;#19978;&amp;#28216;&amp;#20135;&amp;#19994;&amp;#38142;&amp;#20998;&amp;#26512;&lt;/div&gt;  &lt;div&gt;&amp;#31532;&amp;#19968;&amp;#33410; &amp;#19978;&amp;#28216;&amp;#21407;&amp;#26009;&amp;#20057;&amp;#28911;&amp;#20998;&amp;#26512;&lt;/div&gt;  &lt;div&gt;&amp;#19968;&amp;#12289;&amp;#19978;&amp;#28216;&amp;#21407;&amp;#26009;&amp;#20057;&amp;#28911;&amp;#29983;&amp;#20135;&amp;#20998;&amp;#26512;&lt;/div&gt;  &lt;div&gt;&amp;#20108;&amp;#12289;&amp;#19978;&amp;#28216;&amp;#21407;&amp;#26009;&amp;#20057;&amp;#28911;&amp;#38144;&amp;#21806;&amp;#20998;&amp;#26512;&lt;/div&gt;  &lt;div&gt;&amp;#20108;&amp;#12289;2024-2030&amp;#24180;&amp;#19978;&amp;#28216;&amp;#21407;&amp;#26009;&amp;#20057;&amp;#28911;&amp;#34892;&amp;#19994;&amp;#21457;&amp;#23637;&amp;#36235;&amp;#21183;&lt;/div&gt;  &lt;div&gt;&amp;#31532;&amp;#20108;&amp;#33410; &amp;#19978;&amp;#28216;&amp;#21407;&amp;#26009;pvc&amp;#20998;&amp;#26512;&lt;/div&gt;  &lt;div&gt;&amp;#19968;&amp;#12289;&amp;#19978;&amp;#28216;&amp;#21407;&amp;#26009;pvc&amp;#29983;&amp;#20135;&amp;#20998;&amp;#26512;&lt;/div&gt;  &lt;div&gt;&amp;#20108;&amp;#12289;&amp;#19978;&amp;#28216;&amp;#21407;&amp;#26009;pvc&amp;#38144;&amp;#21806;&amp;#20998;&amp;#26512;&lt;/div&gt;  &lt;div&gt;&amp;#20108;&amp;#12289;2024-2030&amp;#24180;&amp;#19978;&amp;#28216;&amp;#21407;&amp;#26009;pvc&amp;#34892;&amp;#19994;&amp;#21457;&amp;#23637;&amp;#36235;&amp;#21183;&lt;/div&gt;  &lt;div&gt;&amp;#31532;&amp;#19977;&amp;#33410; &amp;#19978;&amp;#28216;&amp;#21407;&amp;#26009;&amp;#24066;&amp;#22330;&amp;#23545;LCP&amp;#34180;&amp;#33180;&amp;#34892;&amp;#19994;&amp;#24433;&amp;#21709;&amp;#20998;&amp;#26512;&lt;/div&gt;  &lt;div&gt;&amp;nbsp;&lt;/div&gt;  &lt;div&gt;&amp;#31532;&amp;#20061;&amp;#31456; LCP&amp;#34180;&amp;#33180;&amp;#34892;&amp;#19994;&amp;#19979;&amp;#28216;&amp;#20135;&amp;#19994;&amp;#38142;&amp;#20998;&amp;#26512;&lt;/div&gt;  &lt;div&gt;&amp;#31532;&amp;#19968;&amp;#33410; &amp;#19979;&amp;#28216;&amp;#38656;&amp;#27714;&amp;#24066;&amp;#22330;&amp;#30005;&amp;#23376;&amp;#30005;&amp;#27668;&amp;#20998;&amp;#26512;&lt;/div&gt;  &lt;div&gt;&amp;#19968;&amp;#12289;&amp;#19979;&amp;#28216;&amp;#38656;&amp;#27714;&amp;#24066;&amp;#22330;&amp;#30005;&amp;#23376;&amp;#30005;&amp;#27668;&amp;#21457;&amp;#23637;&amp;#27010;&amp;#20917;&lt;/div&gt;  &lt;div&gt;&amp;#20108;&amp;#12289;2024-2030&amp;#24180;&amp;#19979;&amp;#28216;&amp;#38656;&amp;#27714;&amp;#24066;&amp;#22330;&amp;#30005;&amp;#23376;&amp;#30005;&amp;#27668;&amp;#34892;&amp;#19994;&amp;#21457;&amp;#23637;&amp;#36235;&amp;#21183;&lt;/div&gt;  &lt;div&gt;&amp;#31532;&amp;#20108;&amp;#33410; &amp;#19979;&amp;#28216;&amp;#38656;&amp;#27714;&amp;#24066;&amp;#22330;&amp;#21360;&amp;#21047;&amp;#30005;&amp;#36335;&amp;#26495;&amp;#20998;&amp;#26512;&lt;/div&gt;  &lt;div&gt;&amp;#19968;&amp;#12289;&amp;#19979;&amp;#28216;&amp;#38656;&amp;#27714;&amp;#24066;&amp;#22330;&amp;#21360;&amp;#21047;&amp;#30005;&amp;#36335;&amp;#26495;&amp;#21457;&amp;#23637;&amp;#27010;&amp;#20917;&lt;/div&gt;  &lt;div&gt;&amp;#20108;&amp;#12289;2024-2030&amp;#24180;&amp;#19979;&amp;#28216;&amp;#38656;&amp;#27714;&amp;#24066;&amp;#22330;&amp;#21360;&amp;#21047;&amp;#30005;&amp;#36335;&amp;#26495;&amp;#34892;&amp;#19994;&amp;#21457;&amp;#23637;&amp;#36235;&amp;#21183;&lt;/div&gt;  &lt;div&gt;&amp;#31532;&amp;#19977;&amp;#33410; &amp;#19979;&amp;#28216;&amp;#38656;&amp;#27714;&amp;#24066;&amp;#22330;&amp;#23545;LCP&amp;#34180;&amp;#33180;&amp;#34892;&amp;#19994;&amp;#24433;&amp;#21709;&amp;#20998;&amp;#26512;&lt;/div&gt;  &lt;div&gt;&amp;nbsp;&lt;/div&gt;  &lt;div&gt;&amp;#31532;&amp;#21313;&amp;#31456; 2017-2022&amp;#24180;LCP&amp;#34180;&amp;#33180;&amp;#34892;&amp;#19994;&amp;#21508;&amp;#21306;&amp;#22495;&amp;#24066;&amp;#22330;&amp;#27010;&amp;#20917;&lt;/div&gt;  &lt;div&gt;&amp;#31532;&amp;#19968;&amp;#33410; &amp;#21326;&amp;#21271;&amp;#22320;&amp;#21306;LCP&amp;#34180;&amp;#3318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LCP&amp;#34180;&amp;#3318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LCP&amp;#34180;&amp;#3318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LCP&amp;#34180;&amp;#3318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LCP&amp;#34180;&amp;#3318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LCP&amp;#34180;&amp;#3318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LCP&amp;#34180;&amp;#33180;&amp;#34892;&amp;#19994;&amp;#20027;&amp;#35201;&amp;#20248;&amp;#21183;&amp;#20225;&amp;#19994;&amp;#20998;&amp;#26512;&lt;/div&gt;  &lt;div&gt;&amp;#31532;&amp;#19968;&amp;#33410; &amp;#21335;&amp;#20140;&amp;#36125;&amp;#36842;&amp;#26032;&amp;#26448;&amp;#26009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9664;&amp;#28023;&amp;#19975;&amp;#36890;&amp;#29305;&amp;#31181;&amp;#24037;&amp;#31243;&amp;#22609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3425;&amp;#22799;&amp;#28165;&amp;#30740;&amp;#39640;&amp;#20998;&amp;#23376;&amp;#26032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33487;&amp;#24030;&amp;#22266;&amp;#27888;&amp;#26032;&amp;#26448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2235;&amp;#24029;&amp;#40857;&amp;#21326;&amp;#20809;&amp;#30005;&amp;#34180;&amp;#33180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7993;&amp;#27743;&amp;#19990;&amp;#31383;&amp;#20809;&amp;#23398;&amp;#34180;&amp;#33180;&amp;#21046;&amp;#3689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LCP&amp;#34180;&amp;#33180;&amp;#34892;&amp;#19994;&amp;#21457;&amp;#23637;&amp;#21069;&amp;#26223;&amp;#39044;&amp;#27979;&lt;/div&gt;  &lt;div&gt;&amp;#31532;&amp;#19968;&amp;#33410; LCP&amp;#34180;&amp;#33180;&amp;#34892;&amp;#19994;&amp;#25237;&amp;#36164;&amp;#22238;&amp;#39038;&lt;/div&gt;  &lt;div&gt;&amp;#19968;&amp;#12289;LCP&amp;#34180;&amp;#33180;&amp;#34892;&amp;#19994;&amp;#25237;&amp;#36164;&amp;#35268;&amp;#27169;&amp;#21450;&amp;#22686;&amp;#36895;&amp;#32479;&amp;#35745;&lt;/div&gt;  &lt;div&gt;&amp;#20108;&amp;#12289;LCP&amp;#34180;&amp;#33180;&amp;#34892;&amp;#19994;&amp;#25237;&amp;#36164;&amp;#32467;&amp;#26500;&amp;#20998;&amp;#26512;&lt;/div&gt;  &lt;div&gt;&amp;#31532;&amp;#20108;&amp;#33410; 2024-2030&amp;#24180;&amp;#20013;&amp;#22269;LCP&amp;#34180;&amp;#33180;&amp;#34892;&amp;#19994;&amp;#25237;&amp;#36164;&amp;#35268;&amp;#27169;&amp;#21450;&amp;#22686;&amp;#36895;&amp;#39044;&amp;#27979;&lt;/div&gt;  &lt;div&gt;&amp;#31532;&amp;#19977;&amp;#33410; 2024-2030&amp;#24180;&amp;#20013;&amp;#22269;LCP&amp;#34180;&amp;#33180;&amp;#34892;&amp;#19994;&amp;#21457;&amp;#23637;&amp;#36235;&amp;#21183;&amp;#39044;&amp;#27979;&lt;/div&gt;  &lt;div&gt;&amp;#19968;&amp;#12289;LCP&amp;#34180;&amp;#33180;&amp;#34892;&amp;#19994;&amp;#21457;&amp;#23637;&amp;#39537;&amp;#21160;&amp;#22240;&amp;#32032;&amp;#20998;&amp;#26512;&lt;/div&gt;  &lt;div&gt;&amp;#20108;&amp;#12289;LCP&amp;#34180;&amp;#33180;&amp;#34892;&amp;#19994;&amp;#21457;&amp;#23637;&amp;#36235;&amp;#21183;&amp;#39044;&amp;#27979;&lt;/div&gt;  &lt;div&gt;&amp;#19977;&amp;#12289;LCP&amp;#34180;&amp;#33180;&amp;#34892;&amp;#19994;&amp;#20135;&amp;#38144;&amp;#21450;&amp;#24066;&amp;#22330;&amp;#35268;&amp;#27169;&amp;#39044;&amp;#27979;&lt;/div&gt;  &lt;div&gt;&amp;#22235;&amp;#12289;2024-2030&amp;#24180;&amp;#20013;&amp;#22269;LCP&amp;#34180;&amp;#33180;&amp;#34892;&amp;#19994;&amp;#20840;&amp;#29699;&amp;#24066;&amp;#22330;&amp;#20221;&amp;#39069;&amp;#39044;&amp;#27979;&lt;/div&gt;  &lt;div&gt;&amp;#31532;&amp;#22235;&amp;#33410; LCP&amp;#34180;&amp;#33180;&amp;#34892;&amp;#19994;&amp;#25237;&amp;#36164;&amp;#29616;&amp;#29366;&amp;#21450;&amp;#24314;&amp;#35758;&lt;/div&gt;  &lt;div&gt;&amp;#19968;&amp;#12289; LCP&amp;#34180;&amp;#33180;&amp;#34892;&amp;#19994;&amp;#25237;&amp;#36164;&amp;#39033;&amp;#30446;&amp;#20998;&amp;#26512;&lt;/div&gt;  &lt;div&gt;&amp;#20108;&amp;#12289; LCP&amp;#34180;&amp;#33180;&amp;#34892;&amp;#19994;&amp;#25237;&amp;#36164;&amp;#26426;&amp;#36935;&amp;#20998;&amp;#26512;&lt;/div&gt;  &lt;div&gt;&amp;#19977;&amp;#12289; LCP&amp;#34180;&amp;#33180;&amp;#34892;&amp;#19994;&amp;#25237;&amp;#36164;&amp;#39118;&amp;#38505;&amp;#35686;&amp;#31034;&lt;/div&gt;  &lt;div&gt;&amp;#22235;&amp;#12289; LCP&amp;#34180;&amp;#331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19.html"&gt;http://www.cction.com/report/202402/443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